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283210</wp:posOffset>
            </wp:positionV>
            <wp:extent cx="5932805" cy="1743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6" t="3175" r="7051" b="7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DZIAŁU W KONKURSIE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57. OGÓLNOPOLSKIEJ TURYSTYCZNEJ GIEŁDY PIOSENKI STUDENCKIEJ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larskiej Porębi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/>
      </w:pPr>
      <w:r>
        <w:rPr>
          <w:b/>
        </w:rPr>
        <w:t>1. Nazwa zespołu lub wykonawcy:</w:t>
      </w:r>
      <w:r>
        <w:rPr/>
        <w:t xml:space="preserve"> _____________________________________________________</w:t>
      </w:r>
    </w:p>
    <w:p>
      <w:pPr>
        <w:pStyle w:val="ListParagraph"/>
        <w:spacing w:before="0" w:after="0"/>
        <w:ind w:left="0" w:right="0" w:hanging="0"/>
        <w:rPr/>
      </w:pPr>
      <w:r>
        <w:rPr/>
        <w:t>2. Dane kontaktowe do wykonawcy/ zespołu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48"/>
        <w:gridCol w:w="2249"/>
        <w:gridCol w:w="2249"/>
        <w:gridCol w:w="2249"/>
      </w:tblGrid>
      <w:tr>
        <w:trPr>
          <w:trHeight w:val="3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tabs>
                <w:tab w:val="clear" w:pos="708"/>
                <w:tab w:val="left" w:pos="570" w:leader="none"/>
                <w:tab w:val="center" w:pos="2016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Imi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rPr/>
              <w:t>Naz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rPr/>
              <w:t>Nr telefon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rPr/>
              <w:t>Adres e-mail</w:t>
            </w:r>
          </w:p>
        </w:tc>
      </w:tr>
      <w:tr>
        <w:trPr>
          <w:trHeight w:val="3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/>
            </w:pPr>
            <w:r>
              <w:rPr/>
              <w:t>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szę o podanie nr telefonów i e-maila do osób kontaktowych, reprezentujących Zespół</w:t>
      </w:r>
    </w:p>
    <w:p>
      <w:pPr>
        <w:pStyle w:val="ListParagraph"/>
        <w:spacing w:before="0" w:after="0"/>
        <w:ind w:left="0" w:right="0" w:hanging="0"/>
        <w:rPr/>
      </w:pPr>
      <w:r>
        <w:rPr>
          <w:b/>
        </w:rPr>
        <w:t>3. Przedstawienie zespołu lub wykonawcy.</w:t>
      </w:r>
      <w:r>
        <w:rPr/>
        <w:t xml:space="preserve"> Przy pomocy poniższego opisu konferansjer przedstawi Cię/Was Giełdowej Publiczności. Warto umieścić genezę zespołu, objaśnienie nazwy, historię poznania się, ulubione góry, anegdotki, ciekawostki, nagrody zdobyte na Giełdzie i na innych festiwalach, ilość przeżytych Giełd, w których wzięliście udział itp.:</w:t>
      </w:r>
    </w:p>
    <w:p>
      <w:pPr>
        <w:pStyle w:val="ListParagraph"/>
        <w:spacing w:before="0" w:after="0"/>
        <w:ind w:left="0" w:right="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ListParagraph"/>
        <w:spacing w:before="0" w:after="0"/>
        <w:ind w:left="0" w:right="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ListParagraph"/>
        <w:spacing w:before="0" w:after="0"/>
        <w:ind w:left="0" w:right="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ListParagraph"/>
        <w:spacing w:before="0" w:after="0"/>
        <w:ind w:left="0" w:right="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ListParagraph"/>
        <w:spacing w:before="0" w:after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ListParagraph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ListParagraph"/>
        <w:spacing w:before="0" w:after="0"/>
        <w:ind w:left="0" w:right="0" w:hanging="0"/>
        <w:rPr/>
      </w:pPr>
      <w:r>
        <w:rPr>
          <w:b/>
        </w:rPr>
        <w:t>4</w:t>
      </w:r>
      <w:r>
        <w:rPr/>
        <w:t>. Prezentowane utwor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19"/>
        <w:gridCol w:w="2374"/>
        <w:gridCol w:w="237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tabs>
                <w:tab w:val="clear" w:pos="708"/>
                <w:tab w:val="left" w:pos="570" w:leader="none"/>
                <w:tab w:val="center" w:pos="2016" w:leader="none"/>
              </w:tabs>
              <w:spacing w:before="0" w:after="0"/>
              <w:ind w:left="0" w:right="0" w:hanging="0"/>
              <w:rPr/>
            </w:pPr>
            <w:r>
              <w:rPr/>
              <w:tab/>
              <w:tab/>
              <w:t>Tytu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rPr/>
              <w:t>Autor/ka słó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rPr/>
              <w:t>Autor/ka muzyk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/>
            </w:pPr>
            <w:r>
              <w:rPr/>
              <w:t>3.**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* na życzenie Jurorów</w:t>
      </w:r>
    </w:p>
    <w:p>
      <w:pPr>
        <w:pStyle w:val="ListParagraph"/>
        <w:spacing w:before="0" w:after="0"/>
        <w:ind w:left="0" w:right="0" w:hanging="0"/>
        <w:rPr/>
      </w:pPr>
      <w:r>
        <w:rPr/>
        <w:t xml:space="preserve">5. Dane wszystkich wykonawców 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47"/>
        <w:gridCol w:w="2248"/>
        <w:gridCol w:w="2248"/>
        <w:gridCol w:w="2248"/>
      </w:tblGrid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tabs>
                <w:tab w:val="clear" w:pos="708"/>
                <w:tab w:val="left" w:pos="570" w:leader="none"/>
                <w:tab w:val="center" w:pos="2016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Imi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rPr/>
              <w:t>Nazwisk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rPr/>
              <w:t>Instrument/Wok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rPr/>
              <w:t>Miasto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/>
            </w:pPr>
            <w:r>
              <w:rPr/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Konkurs rozpocznie się 2 sierpnia 2024 (piątek) o godzinie 10:0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azie Pod Ponurą Małpą</w:t>
      </w:r>
    </w:p>
    <w:p>
      <w:pPr>
        <w:pStyle w:val="Normal"/>
        <w:spacing w:lineRule="auto" w:line="240"/>
        <w:jc w:val="both"/>
        <w:rPr/>
      </w:pPr>
      <w:r>
        <w:rPr/>
        <w:br/>
      </w:r>
      <w:r>
        <w:rPr>
          <w:b/>
          <w:sz w:val="20"/>
          <w:szCs w:val="20"/>
        </w:rPr>
        <w:t>Regulamin konkursu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arunkiem wzięcia udziału w konkursie 57. Giełdy Piosenki jest przesłanie formularza zgłoszeniowego na adres </w:t>
      </w:r>
      <w:hyperlink r:id="rId3">
        <w:r>
          <w:rPr>
            <w:rStyle w:val="InternetLink"/>
            <w:sz w:val="20"/>
            <w:szCs w:val="20"/>
          </w:rPr>
          <w:t>konkurs@gieldapiosenki.pl</w:t>
        </w:r>
      </w:hyperlink>
      <w:r>
        <w:rPr>
          <w:sz w:val="20"/>
          <w:szCs w:val="20"/>
        </w:rPr>
        <w:t xml:space="preserve">  do dnia 15 lipca 2024 r.</w:t>
      </w:r>
    </w:p>
    <w:p>
      <w:pPr>
        <w:pStyle w:val="ListParagraph"/>
        <w:spacing w:lineRule="auto" w:line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Formularz należy wypełnić elektronicznie i przesłać ekipie edytowalną wersję pliku w rozszerzeniu .doc (plik Microsoft Word). Proszę nie przesyłać skanów zgłoszeń wypełnionych ręcznie; to z wersji edytowalnej powstaną materiały dla szacownego jury oraz konferansjera.</w:t>
        <w:br/>
        <w:t>W mailu, oprócz formularza, należy należy dołączyć teksty zgłoszonych piosenek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Lista uczestników konkursu przestawiona będzie w dniu 22 lipca 2024 r. na stronie </w:t>
      </w:r>
      <w:hyperlink r:id="rId4">
        <w:r>
          <w:rPr>
            <w:rStyle w:val="InternetLink"/>
            <w:sz w:val="20"/>
            <w:szCs w:val="20"/>
          </w:rPr>
          <w:t>www.gieldapiosenki.pl</w:t>
        </w:r>
      </w:hyperlink>
      <w:r>
        <w:rPr>
          <w:sz w:val="20"/>
          <w:szCs w:val="20"/>
        </w:rPr>
        <w:t xml:space="preserve"> oraz na profilu </w:t>
      </w:r>
      <w:hyperlink r:id="rId5">
        <w:r>
          <w:rPr>
            <w:rStyle w:val="InternetLink"/>
            <w:sz w:val="20"/>
            <w:szCs w:val="20"/>
          </w:rPr>
          <w:t>https://www.facebook.com/gieldapiosenki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dczas występu konkursowego Wykonawca może zaprezentować maksymalnie dwa utwory. Na życzenie Jury Wykonawca może wykonać trzeci utwór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W czasie konkursu Wykonawca może zaprezentować maksymalnie jedną piosenkę odtwórczą, pozostałe utwory muszą być kompozycjami własnymi. Utwór własny Wykonawcy to taki, który został stworzony w całości lub części przez wykonawcę, jak również taki, który został Wykonawcy podarowany przez innego Twórcę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Nie dopuszcza</w:t>
      </w:r>
      <w:r>
        <w:rPr>
          <w:sz w:val="20"/>
          <w:szCs w:val="20"/>
        </w:rPr>
        <w:t> się do konkursu wykonawców korzystających z </w:t>
      </w:r>
      <w:r>
        <w:rPr>
          <w:bCs/>
          <w:sz w:val="20"/>
          <w:szCs w:val="20"/>
        </w:rPr>
        <w:t>playbacku</w:t>
      </w:r>
      <w:r>
        <w:rPr>
          <w:sz w:val="20"/>
          <w:szCs w:val="20"/>
        </w:rPr>
        <w:t> lub </w:t>
      </w:r>
      <w:r>
        <w:rPr>
          <w:bCs/>
          <w:sz w:val="20"/>
          <w:szCs w:val="20"/>
        </w:rPr>
        <w:t>pół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playbacku</w:t>
      </w:r>
      <w:r>
        <w:rPr>
          <w:sz w:val="20"/>
          <w:szCs w:val="20"/>
        </w:rPr>
        <w:t>. 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 czwartek (01.08.2024) na Bazie pod Ponura Małpą zostanie wywieszona kolejność występów konkursowych. Wykonawca, który nie wystąpi zgodnie z kolejnością z listy, za zgodą szacownego jury będzie mógł wystąpić po wszystkich wykonawcach konkursow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zacowne Jury przyznaje następujące nagrody:</w:t>
      </w:r>
    </w:p>
    <w:p>
      <w:pPr>
        <w:pStyle w:val="ListParagraph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Za piosenkę</w:t>
      </w:r>
    </w:p>
    <w:p>
      <w:pPr>
        <w:pStyle w:val="ListParagraph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Za wykonanie</w:t>
      </w:r>
    </w:p>
    <w:p>
      <w:pPr>
        <w:pStyle w:val="ListParagraph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Nagrodę im. Wojtka Bellona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 werdykcie Jury znajdzie się również Nagroda Publiczności przyznana przez Publiczność Giełdową. W werdykcie mogą znaleźć się  także nagrody specjalne, jeśli te nagrody zostaną przyznane. Jury Giełdy z upoważnienia organizatorów innych zaprzyjaźnionych festiwali będzie mogło zakwalifikować do wzięcia w nich udziału bez eliminacji wstępnych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ażdy z Wykonawców ma możliwość wzięcia udziału w próbach mikrofonowych. Plan prób umieszczony zostanie na tablicy ogłoszeniowej w Bazie Pod Ponurą Małpą 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Każdemu z Wykonawców zapewniamy: bezpłatne miejsce na polu namiotowym, profesjonalne nagłośnienie występu konkursowego, udział we wszystkich imprezach głównych i towarzyszących Giełdy, niepowtarzalną atmosferę, miejsce przy ognisku i życzliwą pomoc „Pomarańczowej Ekipy”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emu z Wykonawców przysługuje prawo do wzięcia udziału w Próbie Pobicia Gitarowego Rekordu Świata </w:t>
      </w:r>
      <w:r>
        <w:rPr>
          <w:rStyle w:val="Textexposedshow"/>
          <w:sz w:val="20"/>
          <w:szCs w:val="20"/>
        </w:rPr>
        <w:t>w Zespołowym Wykonaniu Hitu Turystycznego Pod Gołym Niebem Jednocześni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 Bazie Pod Ponurą Małpą będzie działać Biuro Organizacyjne, które zajmie się szczegółowymi ustaleniami dotyczącymi występu i prób mikrofonowych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, przystępując do konkursu, wyraża zgodę na utrwalenie techniką fotograficzną i audio-video występów na scenach 57. Ogólnopolskiej Turystycznej Giełdzie Piosenki Studenckiej w Szklarskiej Porębie oraz na publiczne, niekomercyjne wykorzystanie materiałów dla celów promocji imprezy. Organizatorzy zapewnią poprawne i estetyczne prezentowanie zgromadzonych materiałów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konawcy znajdujący się pod wpływem alkoholu bądź innych środków odurzających nie zostaną dopuszczeni do udziału w konkursie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sz w:val="20"/>
          <w:szCs w:val="20"/>
        </w:rPr>
        <w:t xml:space="preserve">Wykonawca , przystępując do konkursu, akceptuje niniejszy regulamin. </w:t>
      </w:r>
    </w:p>
    <w:sectPr>
      <w:type w:val="nextPage"/>
      <w:pgSz w:w="11906" w:h="16838"/>
      <w:pgMar w:left="1134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xtexposedshow">
    <w:name w:val="text_exposed_show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gieldapiosenki.pl" TargetMode="External"/><Relationship Id="rId4" Type="http://schemas.openxmlformats.org/officeDocument/2006/relationships/hyperlink" Target="http://www.gieldapiosenki.pl/" TargetMode="External"/><Relationship Id="rId5" Type="http://schemas.openxmlformats.org/officeDocument/2006/relationships/hyperlink" Target="https://www.facebook.com/gieldapiosenk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06:00Z</dcterms:created>
  <dc:creator>Paula</dc:creator>
  <dc:description/>
  <cp:keywords/>
  <dc:language>en-US</dc:language>
  <cp:lastModifiedBy>Adam Jelonek</cp:lastModifiedBy>
  <dcterms:modified xsi:type="dcterms:W3CDTF">2024-06-27T23:06:00Z</dcterms:modified>
  <cp:revision>2</cp:revision>
  <dc:subject/>
  <dc:title>ZGŁOSZENIE UDZIAŁU W</dc:title>
</cp:coreProperties>
</file>